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9/20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SI</w:t>
        <w:tab/>
        <w:tab/>
        <w:t xml:space="preserve">□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 xml:space="preserve">2008      </w:t>
        <w:tab/>
        <w:t>2009      2010</w:t>
        <w:tab/>
        <w:t xml:space="preserve"> 2011</w:t>
        <w:tab/>
        <w:t>2012</w:t>
        <w:tab/>
        <w:t xml:space="preserve"> 2013</w:t>
        <w:tab/>
        <w:t xml:space="preserve"> 2014</w:t>
        <w:tab/>
        <w:t xml:space="preserve"> 2015</w:t>
        <w:tab/>
        <w:t xml:space="preserve"> 2016      2017   2  2018     2019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/05/2016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I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M.I.U.R.</dc:creator>
  <dc:description/>
  <dc:language>en-US</dc:language>
  <cp:lastModifiedBy>Personale4</cp:lastModifiedBy>
  <cp:lastPrinted>2019-10-29T12:15:00Z</cp:lastPrinted>
  <dcterms:modified xsi:type="dcterms:W3CDTF">2019-10-31T07:11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