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– AMBITO TERRITORIALE DI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 s. 2018/19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6400800" cy="27908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8.7pt;width:503.95pt;height:219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al---------------------------------------------------al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per n. ore------------------------su-----------------------------------------------------------------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7/01/2020 per la frequenza di un corso di studio di seguito specificato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 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</w:t>
      </w:r>
    </w:p>
    <w:p>
      <w:pPr>
        <w:pStyle w:val="Normal"/>
        <w:spacing w:before="120" w:after="0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7/01/2020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(del corso)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 xml:space="preserve">: di essere iscritto al _______ anno del corso di studi _______________________ ______________________________________  della durata complessiva di ________ anni, presso l’istituto/università ____________________________  di __________________ per il conseguimento del seguente titolo di studio: ______________________________________ 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</w:t>
      </w: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frequenza 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 _______ anno del     corso di studi _______________ ______________________________________  della durata complessiva di ________ anni, presso l’istituto/università_______________________ ____________________________  di ________________________ per il conseguimento del seguente titolo di studio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nni in altro ruolo ____    -   anni pre-ruolo ____ 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76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15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302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93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705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0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51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8030</wp:posOffset>
                </wp:positionH>
                <wp:positionV relativeFrom="paragraph">
                  <wp:posOffset>21780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17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7630</wp:posOffset>
                </wp:positionH>
                <wp:positionV relativeFrom="paragraph">
                  <wp:posOffset>21780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pt;margin-top:17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1515</wp:posOffset>
                </wp:positionH>
                <wp:positionV relativeFrom="paragraph">
                  <wp:posOffset>21780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45pt;margin-top:17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009</w:t>
        <w:tab/>
        <w:t xml:space="preserve">    2010           2011</w:t>
        <w:tab/>
        <w:t>2012          2013          2014          2015           2016          2017                                        2018          2019          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0/01/2020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III – AMBITO TERRITORIALE DI BERGAM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5:00Z</dcterms:created>
  <dc:creator>M.I.U.R.</dc:creator>
  <dc:description/>
  <dc:language>en-US</dc:language>
  <cp:lastModifiedBy>Personale4</cp:lastModifiedBy>
  <cp:lastPrinted>2021-01-08T10:24:00Z</cp:lastPrinted>
  <dcterms:modified xsi:type="dcterms:W3CDTF">2021-01-12T10:15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